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1-2022 GÜZ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ARA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0"/>
        <w:gridCol w:w="566"/>
        <w:gridCol w:w="1416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 BO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ÇİTİ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Sait BOZGEYİK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ehan GÜRÜNLÜ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KÖKS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ÇEŞME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İSAYAR DESTEKLİ TEKNİK RES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-Z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em SELVE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kt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DEN EĞİTİMİ I (Seçmel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çuk GENÇAY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İM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ia DEMİ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ia DEMİ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NACAROĞLU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HALK BİL.VE HALK OYUN.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</w:tr>
      <w:tr>
        <w:trPr>
          <w:trHeight w:val="1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GRAFİ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Uzakt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utm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üneyt ÇETİNKAYA</w:t>
            </w:r>
          </w:p>
        </w:tc>
      </w:tr>
      <w:tr>
        <w:trPr>
          <w:trHeight w:val="1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ILAP TARİH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Uzakt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im C. DUMAN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PI ELEMANL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üseyin YILDIRIM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ak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>III. S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563"/>
        <w:gridCol w:w="1410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, ED-Z-B1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2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Z-B1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2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suf YILDIRIM</w:t>
            </w:r>
          </w:p>
        </w:tc>
      </w:tr>
    </w:tbl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YAPI STATİĞ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hullah GÖÇE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1-1, ED-Z-B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GERİLMELİ BE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TEM. GİRİ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E DAYANIKLI YAP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-Z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0:00Z</dcterms:created>
  <dc:creator>Mh.Mim.Fak.</dc:creator>
  <dc:description/>
  <cp:keywords/>
  <dc:language>en-US</dc:language>
  <cp:lastModifiedBy>acerveriton</cp:lastModifiedBy>
  <cp:lastPrinted>2021-11-15T12:54:00Z</cp:lastPrinted>
  <dcterms:modified xsi:type="dcterms:W3CDTF">2021-11-15T10:02:00Z</dcterms:modified>
  <cp:revision>21</cp:revision>
  <dc:subject/>
  <dc:title>I</dc:title>
</cp:coreProperties>
</file>